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3111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78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25 квітня 2013 року № 128/2013 «Про заходи з питань легалізації виплати заробітної плати і зайнятості населення в мі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</w:t>
      </w:r>
      <w:bookmarkStart w:id="0" w:name="_Hlk507581294"/>
      <w:r>
        <w:rPr>
          <w:sz w:val="28"/>
          <w:szCs w:val="28"/>
        </w:rPr>
        <w:t xml:space="preserve">рішення виконавчого комітету Нетішинської міської ради від 25 квітня 2013 року № 128/2013 </w:t>
      </w:r>
      <w:bookmarkStart w:id="1" w:name="_Hlk508701441"/>
      <w:r>
        <w:rPr>
          <w:sz w:val="28"/>
          <w:szCs w:val="28"/>
        </w:rPr>
        <w:t>«Про заходи з питань легалізації виплати заробітної плати і зайнятості населення в місті»</w:t>
      </w:r>
      <w:bookmarkEnd w:id="0"/>
      <w:bookmarkEnd w:id="1"/>
      <w:r>
        <w:rPr>
          <w:sz w:val="28"/>
          <w:szCs w:val="28"/>
        </w:rPr>
        <w:t xml:space="preserve">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26 вересня 2019 року № 467/2019 «Про внесення змін до рішення виконавчого комітету міської ради від 25 квітня 2013 року       № 128/2013 «Про заходи з питань легалізації виплати заробітної плати і зайнятості населення в мі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5.04.2013 № 128/2013 (у редакції рішення виконавчого 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9.04.2020 № 178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обочої групи з питань лег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плати заробітної плати і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, заступник голови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Людмил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ці та зайнятості управління  соціального захисту населення виконавчого комітету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начальник Нетішинської Державної податкової інспекції Славутського управління ГУ ДФ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Дени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Нетішинського міського відділу державної виконавчої служби Центрально-Західного міжрегіонального управління Міністерства юстиції (м.Хмельницький)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Г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івська Мар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начальника головного управління Пенсійного фонду України в Хмельницькій області                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 Раїс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Нетішинської громадської організації «Спілка підприємців малого бізнесу», фізична особа-підприємець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цька Ж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головний спеціаліст по роботі зі страхувальниками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Ма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ї міської філії Хмельницького обласного центру зайнято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38" w:right="-17" w:hanging="0"/>
              <w:jc w:val="both"/>
              <w:rPr/>
            </w:pPr>
            <w:r>
              <w:rPr>
                <w:sz w:val="28"/>
                <w:szCs w:val="28"/>
              </w:rPr>
              <w:t>- представник Нетішинської громадської організації «Товариство підприємців «Край», фізична особа-підприємець (за згодою)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8:00Z</dcterms:created>
  <dc:creator>User</dc:creator>
  <dc:description/>
  <cp:keywords/>
  <dc:language>en-US</dc:language>
  <cp:lastModifiedBy>Таня</cp:lastModifiedBy>
  <cp:lastPrinted>2020-04-10T08:37:00Z</cp:lastPrinted>
  <dcterms:modified xsi:type="dcterms:W3CDTF">2020-04-10T05:37:00Z</dcterms:modified>
  <cp:revision>10</cp:revision>
  <dc:subject/>
  <dc:title>УКРАЇНА</dc:title>
</cp:coreProperties>
</file>